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外国语言文化学院教学科研党建与学生工作成果奖励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9"/>
        <w:gridCol w:w="179"/>
        <w:gridCol w:w="360"/>
        <w:gridCol w:w="539"/>
        <w:gridCol w:w="718"/>
        <w:gridCol w:w="1979"/>
        <w:gridCol w:w="721"/>
        <w:gridCol w:w="179"/>
        <w:gridCol w:w="1081"/>
        <w:gridCol w:w="15"/>
        <w:gridCol w:w="393"/>
        <w:gridCol w:w="859"/>
        <w:gridCol w:w="857"/>
      </w:tblGrid>
      <w:tr>
        <w:trPr/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奖项类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个人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集体□</w:t>
            </w:r>
          </w:p>
        </w:tc>
      </w:tr>
      <w:tr>
        <w:trPr>
          <w:trHeight w:val="4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工作成果情况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奖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授奖单位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论著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6" w:hanging="0"/>
              <w:rPr>
                <w:sz w:val="24"/>
              </w:rPr>
            </w:pPr>
            <w:r>
              <w:rPr>
                <w:kern w:val="0"/>
                <w:sz w:val="24"/>
              </w:rPr>
              <w:t>发表刊物（出版社）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作者序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指导学生学科竞赛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指导学生学术论文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（包括作者排序、论文名称、刊名及刊发时间）</w:t>
            </w:r>
          </w:p>
        </w:tc>
      </w:tr>
      <w:tr>
        <w:trPr>
          <w:trHeight w:val="1651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关于成果其它说明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（包括成果取得的时间、地点、个人工作投入以及项目实施情况等需要进行说明的问题。比如：指导学生参加大学生英语演讲赛，先后在江苏赛区、全国参加比赛获得奖次，则需在此说明各阶段成果进展情况。）</w:t>
            </w:r>
          </w:p>
        </w:tc>
      </w:tr>
      <w:tr>
        <w:trPr>
          <w:trHeight w:val="1689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科研办审核意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党政办审核意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院党政联席会审批意见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根据学院相关奖励规定，经院党政联系会讨论，准予颁发该成果奖励，奖励额度为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院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成果、论文申请者应提供获得表彰奖励证书、支撑文件、论文复印件，同时提供原件备审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每项成果填写一份表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教学科研成果由科研办审核，党建学生工作成果由党政办审核。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3:00Z</dcterms:created>
  <dc:creator>User</dc:creator>
  <dc:description/>
  <cp:keywords/>
  <dc:language>en-US</dc:language>
  <cp:lastModifiedBy>雨林木风</cp:lastModifiedBy>
  <dcterms:modified xsi:type="dcterms:W3CDTF">2012-12-19T07:53:00Z</dcterms:modified>
  <cp:revision>2</cp:revision>
  <dc:subject/>
  <dc:title/>
</cp:coreProperties>
</file>