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160"/>
        <w:gridCol w:w="1335"/>
        <w:gridCol w:w="2700"/>
      </w:tblGrid>
      <w:tr>
        <w:trPr>
          <w:trHeight w:val="690" w:hRule="atLeast"/>
        </w:trPr>
        <w:tc>
          <w:tcPr>
            <w:tcW w:w="100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各类人文社科项目申报一览表</w:t>
            </w:r>
          </w:p>
        </w:tc>
      </w:tr>
      <w:tr>
        <w:trPr>
          <w:trHeight w:val="103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题来源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报时间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科技厅软科学申报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3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社科基金艺术专项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3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社科研究课题（青年精品、文化精品）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54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社科基金后期资助项目和中华学术外译项目 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高校社科基金（指导项目）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高校社科基金（辅导员自筹项目）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宁区软科学申报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宁区科技局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社科基金选题指南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文化科技提升计划项目和文化部科技创新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部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体育局管课题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体育局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高校重大、重点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高校优秀创新团队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5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达教育基金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科委软科学申报（重点项目）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科委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社科基金重大项目选题指南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哲学社会科学规划项目申报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宣传委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文化厅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文化厅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社科基金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社科研究学会专项课题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人文社科后期资助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社科基金学术外译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部软科学申报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科技部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人文社科一般项目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3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人文社科专项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社科基金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规划办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左右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0:00Z</dcterms:created>
  <dc:creator>admin_pc</dc:creator>
  <dc:description/>
  <dc:language>en-US</dc:language>
  <cp:lastModifiedBy>User</cp:lastModifiedBy>
  <dcterms:modified xsi:type="dcterms:W3CDTF">2016-12-02T02:50:00Z</dcterms:modified>
  <cp:revision>2</cp:revision>
  <dc:subject/>
  <dc:title/>
</cp:coreProperties>
</file>